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sz w:val="84"/>
          <w:szCs w:val="84"/>
        </w:rPr>
        <w:t>医学影像技术专业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84"/>
        </w:rPr>
      </w:pPr>
      <w:r>
        <w:rPr>
          <w:rFonts w:eastAsia="黑体;SimHei" w:cs="宋体;SimSun" w:ascii="宋体;SimSun" w:hAnsi="宋体;SimSun"/>
          <w:b/>
          <w:sz w:val="72"/>
          <w:szCs w:val="8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学技术系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〇一八年三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医学影像技术专业毕业考核方案</w:t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教学大纲规定的学习内容。医学影像技术专业制定毕业考核大纲，全面考核学生的知识掌握程度及临床实践能力，是学生毕业前的关键考核。</w:t>
      </w:r>
    </w:p>
    <w:p>
      <w:pPr>
        <w:pStyle w:val="Normal"/>
        <w:widowControl/>
        <w:spacing w:lineRule="exact" w:line="560"/>
        <w:ind w:right="315" w:firstLine="594"/>
        <w:jc w:val="left"/>
        <w:rPr/>
      </w:pPr>
      <w:r>
        <w:rPr/>
        <w:t>二、考核人数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687"/>
        <w:gridCol w:w="980"/>
        <w:gridCol w:w="1852"/>
      </w:tblGrid>
      <w:tr>
        <w:trPr>
          <w:trHeight w:val="4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习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人数</w:t>
            </w:r>
          </w:p>
        </w:tc>
      </w:tr>
      <w:tr>
        <w:trPr>
          <w:trHeight w:val="42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学影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专科影像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7</w:t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专科影像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专科影像技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对口影像技术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对外影像技术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right="318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4</w:t>
      </w:r>
      <w:r>
        <w:rPr>
          <w:rFonts w:ascii="仿宋_GB2312" w:hAnsi="仿宋_GB2312" w:cs="仿宋_GB2312" w:eastAsia="仿宋_GB2312"/>
          <w:bCs/>
          <w:kern w:val="0"/>
          <w:sz w:val="30"/>
        </w:rPr>
        <w:t>日下午</w:t>
      </w:r>
      <w:r>
        <w:rPr>
          <w:rFonts w:eastAsia="仿宋_GB2312" w:cs="仿宋_GB2312" w:ascii="仿宋_GB2312" w:hAnsi="仿宋_GB2312"/>
          <w:bCs/>
          <w:kern w:val="0"/>
          <w:sz w:val="30"/>
        </w:rPr>
        <w:t>15:00</w:t>
      </w:r>
      <w:r>
        <w:rPr>
          <w:rFonts w:ascii="仿宋_GB2312" w:hAnsi="仿宋_GB2312" w:cs="仿宋_GB2312" w:eastAsia="仿宋_GB2312"/>
          <w:bCs/>
          <w:kern w:val="0"/>
          <w:sz w:val="30"/>
        </w:rPr>
        <w:t>理论考核，采用手机终端在线考核，考试时段和地点：见现场考场安排。</w:t>
      </w:r>
    </w:p>
    <w:p>
      <w:pPr>
        <w:pStyle w:val="Normal"/>
        <w:widowControl/>
        <w:spacing w:lineRule="exact" w:line="560"/>
        <w:ind w:right="315" w:firstLine="585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</w:rPr>
        <w:t>2018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6</w:t>
      </w:r>
      <w:r>
        <w:rPr>
          <w:rFonts w:ascii="仿宋_GB2312" w:hAnsi="仿宋_GB2312" w:cs="仿宋_GB2312" w:eastAsia="仿宋_GB2312"/>
          <w:bCs/>
          <w:kern w:val="0"/>
          <w:sz w:val="30"/>
        </w:rPr>
        <w:t>日全天技能考核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bCs/>
          <w:kern w:val="0"/>
          <w:sz w:val="30"/>
        </w:rPr>
      </w:pPr>
      <w:r>
        <w:rPr>
          <w:rFonts w:ascii="仿宋_GB2312" w:hAnsi="仿宋_GB2312" w:cs="仿宋_GB2312" w:eastAsia="仿宋_GB2312"/>
          <w:bCs/>
          <w:kern w:val="0"/>
          <w:sz w:val="30"/>
        </w:rPr>
        <w:t>理论考核：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，技能考核：</w:t>
      </w:r>
      <w:r>
        <w:rPr>
          <w:rFonts w:eastAsia="仿宋_GB2312" w:cs="仿宋_GB2312" w:ascii="仿宋_GB2312" w:hAnsi="仿宋_GB2312"/>
          <w:bCs/>
          <w:kern w:val="0"/>
          <w:sz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仿宋_GB2312" w:eastAsia="仿宋_GB2312"/>
          <w:bCs/>
          <w:kern w:val="0"/>
          <w:sz w:val="30"/>
        </w:rPr>
        <w:t>楼影像实训室、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号教学楼</w:t>
      </w:r>
      <w:r>
        <w:rPr>
          <w:rFonts w:eastAsia="仿宋_GB2312" w:cs="仿宋_GB2312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</w:rPr>
        <w:t>楼影像实训室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监考教师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军胜、王帅、李杨、岳若蒙、张涛老师负责影像检查技术项目考核，蒋蕾、樊冰老师负责影像诊断项目考核，李拓、董莹、常淑香老师负责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项目考核。计划邀请行业专家蒋烈夫、郭洪斌、冯玉生、刘玉森等参与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五、考核办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医学影像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又分实习总结报告和理论知识考核两部分，实习总结报告字数不少于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，占毕业考核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（实习总结报告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前以班为单位上交），理论知识考核占毕业考核</w:t>
      </w:r>
      <w:r>
        <w:rPr>
          <w:rFonts w:eastAsia="仿宋_GB2312" w:cs="仿宋_GB2312" w:ascii="仿宋_GB2312" w:hAnsi="仿宋_GB2312"/>
          <w:sz w:val="30"/>
          <w:szCs w:val="30"/>
        </w:rPr>
        <w:t xml:space="preserve">40%; </w:t>
      </w:r>
      <w:r>
        <w:rPr>
          <w:rFonts w:ascii="仿宋_GB2312" w:hAnsi="仿宋_GB2312" w:cs="仿宋_GB2312" w:eastAsia="仿宋_GB2312"/>
          <w:sz w:val="30"/>
          <w:szCs w:val="30"/>
        </w:rPr>
        <w:t>技能考核内容为综合技能操作，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技能操作项目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阅</w:t>
      </w:r>
      <w:r>
        <w:rPr>
          <w:rFonts w:ascii="仿宋_GB2312" w:hAnsi="仿宋_GB2312" w:cs="仿宋_GB2312" w:eastAsia="仿宋_GB2312"/>
          <w:sz w:val="30"/>
          <w:szCs w:val="30"/>
        </w:rPr>
        <w:t>片项目。技能考核占毕业考核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。考核时，每门课程学生抽取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项技能项目进行实际操作，并逐个进行阅片考核，考核老师</w:t>
      </w:r>
      <w:r>
        <w:rPr>
          <w:rFonts w:ascii="仿宋_GB2312" w:hAnsi="仿宋_GB2312" w:cs="宋体;SimSun" w:eastAsia="仿宋_GB2312"/>
          <w:kern w:val="0"/>
          <w:sz w:val="30"/>
        </w:rPr>
        <w:t>按照操作项目考核评分标准逐一进行现场考评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核内容及评价标准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内容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理论部分共占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，理论考核参照职业资格等级考试内容制定考核内容，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道单选题，满分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，答题时间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钟。学生必须完成“毕业生实习总结报告”一份，占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，报告格式、内容按照系要求完成；技能考核部分占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分，专业技能考核</w:t>
      </w:r>
      <w:r>
        <w:rPr>
          <w:rFonts w:ascii="仿宋_GB2312" w:hAnsi="仿宋_GB2312" w:cs="宋体;SimSun" w:eastAsia="仿宋_GB2312"/>
          <w:sz w:val="30"/>
          <w:szCs w:val="30"/>
        </w:rPr>
        <w:t>包括医学影像检查技术、医学影像诊断、超声诊断与技术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门专业课程内容，共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技能项目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阅片项目。考核项目内容见“医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影像技术专业毕业生技能考核项目表</w:t>
      </w:r>
      <w:r>
        <w:rPr>
          <w:rFonts w:ascii="仿宋_GB2312" w:hAnsi="仿宋_GB2312" w:cs="宋体;SimSun" w:eastAsia="仿宋_GB2312"/>
          <w:sz w:val="30"/>
          <w:szCs w:val="30"/>
        </w:rPr>
        <w:t>”。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医学影像技术专业毕业生技能考核项目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1"/>
        <w:gridCol w:w="2010"/>
        <w:gridCol w:w="2649"/>
        <w:gridCol w:w="1478"/>
      </w:tblGrid>
      <w:tr>
        <w:trPr>
          <w:trHeight w:val="95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核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附院专家</w:t>
            </w:r>
          </w:p>
        </w:tc>
      </w:tr>
      <w:tr>
        <w:trPr>
          <w:trHeight w:val="107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胸部正位摄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影像技术实训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崔军胜、王帅、李杨、张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岳若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郭红斌</w:t>
            </w:r>
          </w:p>
        </w:tc>
      </w:tr>
      <w:tr>
        <w:trPr>
          <w:trHeight w:val="106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腰椎前后位摄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影像技术实训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崔军胜、王帅、李杨、张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岳若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郭红斌</w:t>
            </w:r>
          </w:p>
        </w:tc>
      </w:tr>
      <w:tr>
        <w:trPr>
          <w:trHeight w:val="105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腰椎侧位摄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号教学楼影像技术实训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崔军胜、王帅、李杨、张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岳若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郭红斌</w:t>
            </w:r>
          </w:p>
        </w:tc>
      </w:tr>
      <w:tr>
        <w:trPr>
          <w:trHeight w:val="9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肝、胆、脾超声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教学楼超声实训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拓、董莹、常淑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刘玉森</w:t>
            </w:r>
          </w:p>
        </w:tc>
      </w:tr>
      <w:tr>
        <w:trPr>
          <w:trHeight w:val="120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双肾、输尿管、膀胱超声检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教学楼超声实训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拓、董莹、常淑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刘玉森</w:t>
            </w:r>
          </w:p>
        </w:tc>
      </w:tr>
      <w:tr>
        <w:trPr>
          <w:trHeight w:val="105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影像诊断阅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教学楼影像诊断实训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蕾、樊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蒋烈夫、冯玉生</w:t>
            </w:r>
          </w:p>
        </w:tc>
      </w:tr>
    </w:tbl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20" w:before="280" w:after="280"/>
        <w:ind w:firstLine="47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20" w:before="280" w:after="28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520" w:before="280" w:after="280"/>
        <w:ind w:firstLine="482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医学影像技术专业毕业技能综合考核项目与评分标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1 </w:t>
      </w:r>
      <w:r>
        <w:rPr>
          <w:rFonts w:ascii="宋体;SimSun" w:hAnsi="宋体;SimSun" w:cs="仿宋_GB2312"/>
          <w:b/>
          <w:sz w:val="24"/>
          <w:szCs w:val="24"/>
        </w:rPr>
        <w:t>项目名称：</w:t>
      </w:r>
      <w:r>
        <w:rPr>
          <w:rFonts w:ascii="宋体;SimSun" w:hAnsi="宋体;SimSun" w:cs="仿宋_GB2312"/>
          <w:b/>
          <w:sz w:val="24"/>
          <w:szCs w:val="24"/>
          <w:u w:val="single"/>
        </w:rPr>
        <w:t xml:space="preserve">胸部正位摄影操作及评分标注 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cs="仿宋_GB2312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ascii="宋体;SimSun" w:hAnsi="宋体;SimSun" w:cs="仿宋_GB2312"/>
          <w:b/>
          <w:sz w:val="24"/>
          <w:szCs w:val="24"/>
          <w:u w:val="single"/>
        </w:rPr>
        <w:t>班级　　　　　姓名　　　　　学号　　　</w:t>
      </w:r>
      <w:r>
        <w:rPr>
          <w:rFonts w:ascii="宋体;SimSun" w:hAnsi="宋体;SimSun" w:cs="仿宋_GB2312" w:eastAsia="Times New Roma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  <w:u w:val="single"/>
        </w:rPr>
        <w:t>得分　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392"/>
        <w:gridCol w:w="709"/>
        <w:gridCol w:w="1357"/>
        <w:gridCol w:w="907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518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选择摄影技术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观察电源电压表一定要指示在正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英寸）在暗室内将选择好的胶片装入暗盒（或选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英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清除被检者体表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将标记好的铅字反贴于暗盒边缘（横贴于暗盒左或右上角），将暗盒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板）装入立式摄影架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线管，如观察胸廓、肺部、纵隔及膈肌等部病变将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150--180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调整中心线及照射野，使纵轴中心线对准摄影架中心，照射野大小符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×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英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被检者面向摄片架站立，双足分开与肩同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前胸紧贴暗盒，身体正中矢状线对暗盒中线，正中矢状面垂直于暗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下颌置于暗盒上缘，胶片上缘超出肩部软组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中心线对准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胸椎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检查心脏中心线经第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胸椎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垂直于暗盒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投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4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双臂内旋，手背放于髋部，两肘尽量内旋。双肩下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颈椎至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腰椎以及两侧胸壁包括在胶片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5—75Kv  15—20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嘱被检者深吸气后屏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2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13.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全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图像后处理及存储质量标准</w:t>
            </w:r>
            <w:r>
              <w:rPr>
                <w:rFonts w:cs="仿宋_GB2312" w:ascii="宋体;SimSun" w:hAnsi="宋体;SimSun"/>
                <w:b/>
                <w:bCs/>
                <w:color w:val="000000"/>
                <w:lang w:val="zh-CN"/>
              </w:rPr>
              <w:t>10</w:t>
            </w:r>
            <w:r>
              <w:rPr>
                <w:rFonts w:ascii="宋体;SimSun" w:hAnsi="宋体;SimSun" w:cs="仿宋_GB2312"/>
                <w:b/>
                <w:bCs/>
                <w:color w:val="000000"/>
                <w:lang w:val="zh-CN"/>
              </w:rPr>
              <w:t>分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暗室中将胶片进行显影处理，停显、漂洗后置定影槽，定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水洗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干燥处理（口述即可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影像读取系统计算机中录入被检者的基本信息后进入部位选择界面，点击被检体位所对应部位按钮，然后点击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OK"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键，返回原界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用条码扫描器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的条码窗口进行扫描。将扫描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插入扫描主机，读取已记录的影像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通过计算机对已获取图像进行后处理。根据需要对处理后的图像进行裁切，并进行单幅或多幅排版显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确认存储、传输或打印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未作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sz w:val="32"/>
        </w:rPr>
        <w:t>主考老师</w:t>
      </w:r>
      <w:r>
        <w:rPr>
          <w:sz w:val="32"/>
          <w:u w:val="single"/>
        </w:rPr>
        <w:t>　　　　　　</w:t>
      </w:r>
      <w:r>
        <w:rPr>
          <w:sz w:val="32"/>
        </w:rPr>
        <w:t>考核时间</w:t>
      </w:r>
      <w:r>
        <w:rPr>
          <w:sz w:val="32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2 </w:t>
      </w:r>
      <w:r>
        <w:rPr>
          <w:rFonts w:ascii="宋体;SimSun" w:hAnsi="宋体;SimSun" w:cs="仿宋_GB2312"/>
          <w:b/>
          <w:sz w:val="24"/>
          <w:szCs w:val="24"/>
        </w:rPr>
        <w:t xml:space="preserve">项目名称：腰椎前后位摄影操作及评分标注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  <w:szCs w:val="24"/>
          <w:u w:val="single"/>
        </w:rPr>
      </w:pPr>
      <w:r>
        <w:rPr>
          <w:rFonts w:ascii="宋体;SimSun" w:hAnsi="宋体;SimSun" w:cs="仿宋_GB2312"/>
          <w:b/>
          <w:sz w:val="24"/>
          <w:szCs w:val="24"/>
          <w:u w:val="single"/>
        </w:rPr>
        <w:t>班级　　　　　姓名　　　　　学号　　　</w:t>
      </w:r>
      <w:r>
        <w:rPr>
          <w:rFonts w:ascii="宋体;SimSun" w:hAnsi="宋体;SimSun" w:cs="仿宋_GB2312" w:eastAsia="Times New Roma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  <w:u w:val="single"/>
        </w:rPr>
        <w:t>得分　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1250"/>
        <w:gridCol w:w="1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选择摄影技术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观察电源电压表一定要指示在正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英寸）在暗室内将选择好的胶片装入暗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清除被检者体表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标记好的铅字反贴于暗盒边缘，移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管，将焦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90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中心线对准床下滤线栅中心，　调整照射野，使照射野大小符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英寸，暗盒置于摄影床下暗盒托盘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被检者仰卧于摄影床上，测量腰部前后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双侧髋关节及膝关节弯曲，双足踏于床面，使腰部贴近床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身体正中矢状线对正于床面中线；正中矢状面垂直于床面；下部胸椎和上部腰骶椎包括在片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中心线对准脐上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，垂直于床面入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0—80Kv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40—45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嘱被检者身体保持静止并深呼气屏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8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图像后处理及存储质量标准</w:t>
            </w:r>
            <w:r>
              <w:rPr>
                <w:rFonts w:cs="仿宋_GB2312" w:ascii="宋体;SimSun" w:hAnsi="宋体;SimSun"/>
                <w:b/>
                <w:bCs/>
                <w:color w:val="000000"/>
                <w:lang w:val="zh-CN"/>
              </w:rPr>
              <w:t>10</w:t>
            </w:r>
            <w:r>
              <w:rPr>
                <w:rFonts w:ascii="宋体;SimSun" w:hAnsi="宋体;SimSun" w:cs="仿宋_GB2312"/>
                <w:b/>
                <w:bCs/>
                <w:color w:val="000000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暗室中将胶片进行显影处理，停显、漂洗后置定影槽，定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水洗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干燥处理（口述即可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影像读取系统计算机中录入被检者的基本信息后进入部位选择界面，点击被检体位所对应部位按钮，然后点击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OK"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键，返回原界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用条码扫描器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的条码窗口进行扫描。将扫描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插入扫描主机，读取已记录的影像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通过计算机对已获取图像进行后处理。根据需要对处理后的图像进行裁切，并进行单幅或多幅排版显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确认存储、传输或打印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未作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sz w:val="32"/>
        </w:rPr>
        <w:t>主考老师</w:t>
      </w:r>
      <w:r>
        <w:rPr>
          <w:sz w:val="32"/>
          <w:u w:val="single"/>
        </w:rPr>
        <w:t>　　　　　　</w:t>
      </w:r>
      <w:r>
        <w:rPr>
          <w:sz w:val="32"/>
        </w:rPr>
        <w:t>考核时间</w:t>
      </w:r>
      <w:r>
        <w:rPr>
          <w:sz w:val="32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宋体;SimSun" w:hAnsi="宋体;SimSun" w:cs="仿宋_GB2312"/>
          <w:b/>
          <w:sz w:val="24"/>
          <w:szCs w:val="24"/>
        </w:rPr>
        <w:t>代号：</w:t>
      </w:r>
      <w:r>
        <w:rPr>
          <w:rFonts w:cs="仿宋_GB2312" w:ascii="宋体;SimSun" w:hAnsi="宋体;SimSun"/>
          <w:b/>
          <w:sz w:val="24"/>
          <w:szCs w:val="24"/>
          <w:u w:val="single"/>
        </w:rPr>
        <w:t xml:space="preserve">L-003 </w:t>
      </w:r>
      <w:r>
        <w:rPr>
          <w:rFonts w:ascii="宋体;SimSun" w:hAnsi="宋体;SimSun" w:cs="仿宋_GB2312"/>
          <w:b/>
          <w:sz w:val="24"/>
          <w:szCs w:val="24"/>
        </w:rPr>
        <w:t xml:space="preserve">项目名称：腰椎侧位摄影操作及评分标注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　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班级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30"/>
          <w:szCs w:val="30"/>
        </w:rPr>
        <w:t>姓名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30"/>
          <w:szCs w:val="30"/>
        </w:rPr>
        <w:t>学号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得分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　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709"/>
        <w:gridCol w:w="1250"/>
        <w:gridCol w:w="101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项目总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详细阅读申请单，核对病人姓名，明确摄影部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选择摄影技术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接通电源，开机，调电源电压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观察电源电压表一定要指示在正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选择相应规格胶片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英寸）在暗室内将选择好的胶片装入暗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清除被检者体表异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标记好的铅字反贴于暗盒边缘，移动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管，将焦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片距置于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90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将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线中心线对准床下滤线栅中心，　调整照射野，使照射野大小符合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6×1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英寸，暗盒置于摄影床下暗盒托盘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被检者侧卧于摄影床上，测量腰部左右径；两臂上举抱头，双下肢弯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身体冠状面垂直床面，正中矢状面平行于床面（不平者可在腰下垫棉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. .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腰椎棘突置于床中线外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或腰椎棘突置于照射野边缘以内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2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。下部胸椎和上部骶椎包括在片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中心线对准髂嵴上缘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3-5cm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处，垂直于床面入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未作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根据摄影因素，选择合适曝光条件：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0—90Kv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0—60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曝光前，观察被检者体位，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 xml:space="preserve">嘱被检者身体保持静止并深呼气屏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9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按手闸曝光，曝光期间观察毫安表指示或者观察曝光指示灯是否正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缺一项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 xml:space="preserve">曝光结束注意记录摄影条件，将暗盒取出送入暗室冲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val="zh-CN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lang w:val="zh-CN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图像后处理及存储质量标准</w:t>
            </w:r>
            <w:r>
              <w:rPr>
                <w:rFonts w:cs="仿宋_GB2312" w:ascii="宋体;SimSun" w:hAnsi="宋体;SimSun"/>
                <w:b/>
                <w:bCs/>
                <w:color w:val="000000"/>
                <w:lang w:val="zh-CN"/>
              </w:rPr>
              <w:t>10</w:t>
            </w:r>
            <w:r>
              <w:rPr>
                <w:rFonts w:ascii="宋体;SimSun" w:hAnsi="宋体;SimSun" w:cs="仿宋_GB2312"/>
                <w:b/>
                <w:bCs/>
                <w:color w:val="000000"/>
                <w:lang w:val="zh-CN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暗室中将胶片进行显影处理，停显、漂洗后置定影槽，定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水洗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min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干燥处理（口述即可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R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影像读取系统计算机中录入被检者的基本信息后进入部位选择界面，点击被检体位所对应部位按钮，然后点击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OK"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键，返回原界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用条码扫描器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的条码窗口进行扫描。将扫描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盒插入扫描主机，读取已记录的影像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不符合要求全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通过计算机对已获取图像进行后处理。根据需要对处理后的图像进行裁切，并进行单幅或多幅排版显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根据情况酌情扣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确认存储、传输或打印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未作扣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255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75"/>
        <w:jc w:val="left"/>
        <w:rPr/>
      </w:pP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　　　</w:t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75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代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004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</w:rPr>
        <w:t>肝、胆、脾超声检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　     班级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姓名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学号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得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  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22"/>
        <w:gridCol w:w="879"/>
        <w:gridCol w:w="1461"/>
        <w:gridCol w:w="879"/>
      </w:tblGrid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信息，明确检查部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询问患者检查前准备情况，与病人沟通言语通俗易懂、态度和蔼可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选择适当的探头及频率，调节仪器至最佳状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病人体位选择正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充分暴露被检查部位，涂以适量超声耦合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按照解剖位置依次进行各个脏器断面扫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肝脏、胆囊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观察测量胆囊大小、门静脉主干内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脾脏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测量脾脏长度及厚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探头不可碰撞，手持探头灵活牢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正确使用超声探查的基本扫查手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根据检查部位的变换正确调整被检查者的体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0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检查完毕冻结屏幕，将探头擦拭干净，放置于专用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告质量标准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名号齐全、内容简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层次分明、重点突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语言通畅、描述贴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绘易懂、简明准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提示适当、鉴别诊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5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双肾、输尿管、膀胱超声检查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班级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姓名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sz w:val="24"/>
          <w:szCs w:val="24"/>
        </w:rPr>
        <w:t>学号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　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得分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　　 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900"/>
        <w:gridCol w:w="1496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准备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详细阅读申请单，核对病人信息，明确检查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2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询问患者检查前准备情况，与病人沟通言语通俗易懂、态度和蔼可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选择适当的探头及频率，调节仪器至最佳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病人体位选择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操作质量标准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充分暴露被检查部位，涂以适量超声耦合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按照解剖位置依次进行各个脏器断面扫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双肾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观察测量双肾大小、实质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观察分析输尿管、膀胱声像图表现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（口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探头不可碰撞，手持探头灵活牢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正确使用超声探查的基本扫查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.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根据检查部位的变换正确调整被检查者的体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检查完毕冻结屏幕，将探头擦拭干净，放置于专用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未作全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告质量标准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名号齐全、内容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层次分明、重点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语言通畅、描述贴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测绘易懂、简明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提示适当、鉴别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不符合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2875"/>
        <w:jc w:val="left"/>
        <w:rPr/>
      </w:pP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6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呼吸系统疾病诊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　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sz w:val="24"/>
        </w:rPr>
        <w:t>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主诉：入院体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材料：临床申请单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片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报告单   完成时间：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仿宋_GB2312"/>
          <w:kern w:val="0"/>
          <w:sz w:val="24"/>
          <w:lang w:val="zh-CN"/>
        </w:rPr>
        <w:t>分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考核内容及评分标准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5"/>
        <w:gridCol w:w="614"/>
        <w:gridCol w:w="1728"/>
        <w:gridCol w:w="989"/>
      </w:tblGrid>
      <w:tr>
        <w:trPr>
          <w:trHeight w:val="87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准备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申请单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号是否一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所检查部位与申请的部位，左右是否一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了解临床资料和辅助检查资料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影像学检查技术条件是否符合诊断要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口述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确填写病人姓名，性别，年龄，检查日期，片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缺一项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诊断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口述描述内容 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instrText xml:space="preserve"> = 1 \* GB3 </w:instrTex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病变的部位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形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③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大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④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密度及间接的征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结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诊断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诊断错误全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书写诊断报告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签名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  <w:t>教师评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firstLine="1887"/>
        <w:jc w:val="left"/>
        <w:rPr>
          <w:rFonts w:ascii="宋体;SimSun" w:hAnsi="宋体;SimSun" w:cs="宋体;SimSun"/>
          <w:b/>
          <w:b/>
          <w:lang w:bidi="th-TH"/>
        </w:rPr>
      </w:pPr>
      <w:r>
        <w:rPr>
          <w:rFonts w:cs="宋体;SimSun" w:ascii="宋体;SimSun" w:hAnsi="宋体;SimSun"/>
          <w:b/>
          <w:lang w:bidi="th-TH"/>
        </w:rPr>
        <w:t> </w:t>
      </w:r>
    </w:p>
    <w:p>
      <w:pPr>
        <w:pStyle w:val="Normal"/>
        <w:ind w:firstLine="2875"/>
        <w:jc w:val="left"/>
        <w:rPr/>
      </w:pP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　　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bCs/>
          <w:sz w:val="28"/>
          <w:szCs w:val="28"/>
          <w:u w:val="single"/>
          <w:lang w:val="zh-CN"/>
        </w:rPr>
      </w:pPr>
      <w:r>
        <w:rPr>
          <w:rFonts w:cs="仿宋_GB2312" w:ascii="宋体;SimSun" w:hAnsi="宋体;SimSun"/>
          <w:b/>
          <w:bCs/>
          <w:sz w:val="28"/>
          <w:szCs w:val="28"/>
          <w:u w:val="single"/>
          <w:lang w:val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代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007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项目名称： </w:t>
      </w:r>
      <w:r>
        <w:rPr>
          <w:rFonts w:ascii="仿宋_GB2312" w:hAnsi="仿宋_GB2312" w:cs="宋体;SimSun" w:eastAsia="仿宋_GB2312"/>
          <w:b/>
          <w:sz w:val="30"/>
          <w:szCs w:val="30"/>
        </w:rPr>
        <w:t>骨关节系统疾病诊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sz w:val="24"/>
        </w:rPr>
        <w:t>班级</w:t>
      </w:r>
      <w:r>
        <w:rPr>
          <w:sz w:val="24"/>
          <w:u w:val="single"/>
        </w:rPr>
        <w:t>　　　　　</w:t>
      </w:r>
      <w:r>
        <w:rPr>
          <w:sz w:val="24"/>
        </w:rPr>
        <w:t>姓名</w:t>
      </w:r>
      <w:r>
        <w:rPr>
          <w:sz w:val="24"/>
          <w:u w:val="single"/>
        </w:rPr>
        <w:t>　　　　　</w:t>
      </w:r>
      <w:r>
        <w:rPr>
          <w:sz w:val="24"/>
        </w:rPr>
        <w:t>学号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得分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主诉：右膝关节被踢伤半小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材料：临床申请单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片，</w:t>
      </w:r>
      <w:r>
        <w:rPr>
          <w:rFonts w:cs="仿宋_GB2312" w:ascii="宋体;SimSun" w:hAnsi="宋体;SimSun"/>
          <w:kern w:val="0"/>
          <w:sz w:val="24"/>
          <w:lang w:val="zh-CN"/>
        </w:rPr>
        <w:t>X</w:t>
      </w:r>
      <w:r>
        <w:rPr>
          <w:rFonts w:ascii="宋体;SimSun" w:hAnsi="宋体;SimSun" w:cs="仿宋_GB2312"/>
          <w:kern w:val="0"/>
          <w:sz w:val="24"/>
          <w:lang w:val="zh-CN"/>
        </w:rPr>
        <w:t>线报告单   完成时间：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仿宋_GB2312"/>
          <w:kern w:val="0"/>
          <w:sz w:val="24"/>
          <w:lang w:val="zh-CN"/>
        </w:rPr>
        <w:t>分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考核内容及评分标准：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45"/>
        <w:gridCol w:w="753"/>
        <w:gridCol w:w="1390"/>
        <w:gridCol w:w="977"/>
      </w:tblGrid>
      <w:tr>
        <w:trPr>
          <w:trHeight w:val="966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项目总分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考核内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评分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准备质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申请单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号是否一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X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片所检查部位与申请的部位，左右是否一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了解临床资料和辅助检查资料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核对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9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对影像学检查技术条件是否符合诊断要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口述者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确填写病人姓名，性别，年龄，检查日期，片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缺一项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诊断标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口述描述内容 ：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instrText xml:space="preserve"> = 1 \* GB3 </w:instrTex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①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ascii="宋体;SimSun" w:hAnsi="宋体;SimSun" w:cs="仿宋_GB2312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部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②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形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③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病变的密度及间接的征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  <w:t>④</w:t>
            </w:r>
            <w:r>
              <w:rPr>
                <w:rFonts w:cs="仿宋_GB2312" w:ascii="宋体;SimSun" w:hAnsi="宋体;SimSun"/>
                <w:kern w:val="0"/>
                <w:szCs w:val="21"/>
                <w:lang w:val="zh-CN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描述关节间隙情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根据情况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结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诊断结果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诊断错误全扣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书写诊断报告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酌情扣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．签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未签名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教师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sz w:val="32"/>
        </w:rPr>
        <w:t xml:space="preserve">                   </w:t>
      </w:r>
      <w:r>
        <w:rPr>
          <w:b/>
          <w:sz w:val="32"/>
        </w:rPr>
        <w:t>主考老师</w:t>
      </w:r>
      <w:r>
        <w:rPr>
          <w:b/>
          <w:sz w:val="32"/>
          <w:u w:val="single"/>
        </w:rPr>
        <w:t>　　　　　　</w:t>
      </w:r>
      <w:r>
        <w:rPr>
          <w:b/>
          <w:sz w:val="32"/>
        </w:rPr>
        <w:t>考核时间</w:t>
      </w:r>
      <w:r>
        <w:rPr>
          <w:b/>
          <w:sz w:val="32"/>
          <w:u w:val="single"/>
        </w:rPr>
        <w:t>　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南阳</dc:creator>
  <dc:description/>
  <cp:keywords/>
  <dc:language>en-US</dc:language>
  <cp:lastModifiedBy>User</cp:lastModifiedBy>
  <cp:lastPrinted>2017-04-06T14:44:00Z</cp:lastPrinted>
  <dcterms:modified xsi:type="dcterms:W3CDTF">2018-04-03T03:15:00Z</dcterms:modified>
  <cp:revision>6</cp:revision>
  <dc:subject/>
  <dc:title>医学检验技术专业2014届毕业生实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